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关于扩大农产品增值税进项税额核定扣除试点行业范围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税</w:t>
      </w:r>
      <w:r>
        <w:rPr>
          <w:rFonts w:eastAsia="微软雅黑" w:cs="微软雅黑" w:ascii="微软雅黑" w:hAnsi="微软雅黑"/>
          <w:sz w:val="24"/>
          <w:szCs w:val="24"/>
        </w:rPr>
        <w:t>[2013]57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13-08-2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省、自治区、直辖市、计划单列市财政厅（局）、国家税务局，新疆生产建设兵团财务局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为进一步推进农产品增值税进项税额核定扣除试点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以下简称核定扣除试点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工作，经研究决定，扩大实行核定扣除试点的行业范围。现将有关事项通知如下</w:t>
      </w:r>
      <w:r>
        <w:rPr>
          <w:rFonts w:eastAsia="微软雅黑" w:cs="微软雅黑" w:ascii="微软雅黑" w:hAnsi="微软雅黑"/>
          <w:sz w:val="24"/>
          <w:szCs w:val="24"/>
        </w:rPr>
        <w:t>: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一、自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，各省、自治区、直辖市、计划单列市税务部门可商同级财政部门，根据《农产品增值税进项税额核定扣除试点实施办法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财税〔</w:t>
      </w:r>
      <w:r>
        <w:rPr>
          <w:rFonts w:eastAsia="微软雅黑" w:cs="微软雅黑" w:ascii="微软雅黑" w:hAnsi="微软雅黑"/>
          <w:sz w:val="24"/>
          <w:szCs w:val="24"/>
        </w:rPr>
        <w:t>2012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38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的有关规定，结合本省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自治区、直辖市、计划单列市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特点，选择部分行业开展核定扣除试点工作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二、各省、自治区、直辖市、计划单列市税务和财政部门制定的关于核定扣除试点行业范围、扣除标准等内容的文件，需报经财政部和国家税务总局备案后公布。财政部和国家税务总局将根据各地区试点工作进展情况，不定期公布部分产品全国统一的扣除标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三、核定扣除试点工作政策性强、涉及面广，各地财税机关要积极推进试点各项工作，妥善解决试点过程中出现的问题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        财政部  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        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8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34:00Z</dcterms:created>
  <dc:creator>Administrator</dc:creator>
  <dc:description/>
  <dc:language>en-US</dc:language>
  <cp:lastModifiedBy>Administrator</cp:lastModifiedBy>
  <dcterms:modified xsi:type="dcterms:W3CDTF">2015-04-23T07:30:08Z</dcterms:modified>
  <cp:revision>2</cp:revision>
  <dc:subject/>
  <dc:title>关于扩大农产品增值税进项税额核定扣除试点行业范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